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rPr>
          <w:b/>
          <w:b/>
          <w:color w:val="000000"/>
          <w:szCs w:val="24"/>
        </w:rPr>
      </w:pPr>
      <w:r>
        <w:rPr>
          <w:b/>
          <w:color w:val="000000"/>
          <w:u w:val="single"/>
        </w:rPr>
        <w:t xml:space="preserve">ALLEGATO 2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ogramma di Sviluppo Rurale dell’Umbria 2014-2020 - </w:t>
      </w:r>
      <w:r>
        <w:rPr>
          <w:rFonts w:cs="Times New Roman" w:ascii="Times New Roman" w:hAnsi="Times New Roman"/>
          <w:b/>
          <w:color w:val="000000"/>
        </w:rPr>
        <w:t xml:space="preserve">Piano di Azione Locale 2014-2020 “Due Valli: un territorio” - </w:t>
      </w:r>
      <w:r>
        <w:rPr>
          <w:rFonts w:cs="Times New Roman" w:ascii="Times New Roman" w:hAnsi="Times New Roman"/>
          <w:b/>
          <w:bCs/>
          <w:color w:val="000000"/>
        </w:rPr>
        <w:t xml:space="preserve">Misura 19 “Sostegno allo sviluppo locale Leader – (SLTP – sviluppo locale di tipo partecipativo) art. 35 del Regolamento (UE) n. 130/2013 </w:t>
      </w:r>
      <w:r>
        <w:rPr>
          <w:rFonts w:cs="Times New Roman" w:ascii="Times New Roman" w:hAnsi="Times New Roman"/>
          <w:b/>
          <w:color w:val="000000"/>
        </w:rPr>
        <w:t>sottomisura 19.2, tipo intervento 19.2.1. Azione 19.2.1.09</w:t>
      </w:r>
    </w:p>
    <w:p>
      <w:pPr>
        <w:pStyle w:val="Default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>“</w:t>
      </w:r>
      <w:r>
        <w:rPr>
          <w:rFonts w:cs="Times New Roman" w:ascii="Times New Roman" w:hAnsi="Times New Roman"/>
          <w:b/>
          <w:color w:val="000000"/>
        </w:rPr>
        <w:t>Rinnovamento e infrastrutture”</w:t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SCHEMA DI RELAZIONE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0" w:right="0" w:first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.  CONTEST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dividuazione del contesto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La forma giuridica del beneficiario e il contesto normativo di riferimento in cui oper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Il territorio di riferimento.</w:t>
      </w:r>
    </w:p>
    <w:p>
      <w:pPr>
        <w:pStyle w:val="Normal"/>
        <w:autoSpaceDE w:val="false"/>
        <w:ind w:left="36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CONTENUTO DEL PROGETT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 progetto proposto: descrivere dettagliatamente l’attività che si andrà a svolgere e il progetto per cui si chiede il contributo, gli obiettivi che si intendono raggiungere e i benefici attesi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Fattibilità Tecnico Organizzativ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Modalità operative e localizzazione. </w:t>
      </w:r>
    </w:p>
    <w:p>
      <w:pPr>
        <w:pStyle w:val="Normal"/>
        <w:autoSpaceDE w:val="false"/>
        <w:ind w:left="72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.  ANALISI TEMPORALE: DEFINIZIONE DEI TEMP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escrivere le scadenze delle principali fasi organizzative e di avvio della produzione/erogazione del servizio (crono programma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360" w:righ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D.  ANALISI FINANZIARIA: COSTI-BENEFICI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Descrizione ed analisi degli investimenti che si andranno a realizzare (localizzazione, dimensioni, caratteristiche e stima dei costi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Individuazione e descrizione delle principali voci di costo: stime dell’impegno e dei costi relativi alle risorse umane e agli altri costi di esercizio connessi al processo produttivo/servizio erogato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nalisi delle risorse finanziarie: disponibili/proprie, esterne, capacità di accesso al credito. Proposta di coperture dell’investimento secondo il seguente schema: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05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3402"/>
        <w:gridCol w:w="3670"/>
      </w:tblGrid>
      <w:tr>
        <w:trPr/>
        <w:tc>
          <w:tcPr>
            <w:tcW w:w="9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righ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ano finanziario per la copertura dei costi dell’investimento propost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osto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omplessivo del proget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 cui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ontributo richies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rFonts w:eastAsia="Liberation Serif;Times New Roman" w:cs="Liberation Serif;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Cofinanziamento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ndi propri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  <w:tr>
        <w:trPr/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finanzia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prestiti da terzi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mutui, fidi bancari, etc.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uro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enter" w:pos="4819" w:leader="none"/>
          <w:tab w:val="right" w:pos="9638" w:leader="none"/>
          <w:tab w:val="left" w:pos="14459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2z0">
    <w:name w:val="WW8Num12z0"/>
    <w:qFormat/>
    <w:rPr>
      <w:color w:val="FF0000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0">
    <w:name w:val="WW8Num8z0"/>
    <w:qFormat/>
    <w:rPr>
      <w:color w:val="000000"/>
      <w:szCs w:val="24"/>
    </w:rPr>
  </w:style>
  <w:style w:type="character" w:styleId="WW8Num15z0">
    <w:name w:val="WW8Num15z0"/>
    <w:qFormat/>
    <w:rPr>
      <w:b w:val="false"/>
      <w:color w:val="FF000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0">
    <w:name w:val="WW8Num16z0"/>
    <w:qFormat/>
    <w:rPr>
      <w:rFonts w:ascii="Symbol" w:hAnsi="Symbol" w:cs="Symbo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09:08:36Z</dcterms:created>
  <dc:creator/>
  <dc:description/>
  <dc:language>en-US</dc:language>
  <cp:lastModifiedBy/>
  <dcterms:modified xsi:type="dcterms:W3CDTF">2017-12-31T09:27:02Z</dcterms:modified>
  <cp:revision>4</cp:revision>
  <dc:subject/>
  <dc:title/>
</cp:coreProperties>
</file>