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B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vviso pubblico di indagine di mercat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er manifestazione di interesse e presentazione di curricula finalizzato all’affidamento di incarichi </w:t>
      </w:r>
      <w:r>
        <w:rPr>
          <w:rFonts w:cs="Calibri" w:ascii="Calibri" w:hAnsi="Calibri"/>
          <w:b/>
          <w:bCs/>
          <w:sz w:val="28"/>
          <w:szCs w:val="28"/>
        </w:rPr>
        <w:t>professionali a supporto dell’attività istruttoria dell’associazione Valle Umbra e Sibillini G.A.L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3" w:after="0"/>
        <w:ind w:left="131" w:right="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LLO SCHEMA RIEPILOGATIVO DELLE ATTIVITA' SVOL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96"/>
        <w:gridCol w:w="4726"/>
        <w:gridCol w:w="2216"/>
        <w:gridCol w:w="5040"/>
      </w:tblGrid>
      <w:tr>
        <w:trPr>
          <w:trHeight w:val="10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. progressiv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crizione dell'attivit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eriodo di riferimento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mmittente / Ente formativo / altro</w:t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uogo e dat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11328" w:firstLine="708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irm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kern w:val="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7:00Z</dcterms:created>
  <dc:creator>Alessandra Fiscaletti</dc:creator>
  <dc:description/>
  <cp:keywords/>
  <dc:language>en-US</dc:language>
  <cp:lastModifiedBy>David Fongoli</cp:lastModifiedBy>
  <dcterms:modified xsi:type="dcterms:W3CDTF">2024-08-1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32e8b9e02fae079fb0a289b0a1b6f13b08ca3db20a5aad57a531a9efce5871</vt:lpwstr>
  </property>
</Properties>
</file>