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582803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lang w:eastAsia="zxx" w:bidi="zxx"/>
        </w:rPr>
        <w:t>SCHEDA DI ADESIO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Il sottoscritto/a __________________________________________________________________ nato a _______________________________________ il ___________________________________ in qualità di titolare/rappresentante legale dell’azienda __________________________________________________________________________________ con sede operativa in _______________________________ Cap___________ Via ______________________________________ C.F. _______________________________________, p.iva ________________________________ cellulare 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Tahoma" w:ascii="Book Antiqua" w:hAnsi="Book Antiqua"/>
          <w:lang w:eastAsia="zxx" w:bidi="zxx"/>
        </w:rPr>
        <w:t>e.mail ____________________________________________________________________________                     PEC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chiede di poter aderire all’iniziativa del GAL Valle Umbra e Sibillini, per la partecipazione all’iniziativa TIPIC - VILLAGGIO DELLE TIPICITA’ in occasione dell’evento Primi d’Italia 2024, che si terrà a Foligno, dal 26 al 29 settembre 2024 con il/i seguente/i prodotto/i: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Codice ATECO 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Codice ATECO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Codice ATECO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Codice ATECO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Codice ATECO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 Antiqua" w:ascii="Book Antiqua" w:hAnsi="Book Antiqua"/>
          <w:lang w:eastAsia="zxx" w:bidi="zxx"/>
        </w:rPr>
        <w:t>____________________________________________Codice ATECO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Codice ATECO__________________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eastAsia="zxx" w:bidi="zxx"/>
        </w:rPr>
        <w:t xml:space="preserve">Il sottoscritto dichiara, </w:t>
      </w:r>
      <w:r>
        <w:rPr>
          <w:rFonts w:cs="Book Antiqua" w:ascii="Book Antiqua" w:hAnsi="Book Antiqua"/>
          <w:b/>
          <w:lang w:eastAsia="zxx" w:bidi="zxx"/>
        </w:rPr>
        <w:t>sotto la propria responsabilità</w:t>
      </w:r>
      <w:r>
        <w:rPr>
          <w:rFonts w:cs="Book Antiqua" w:ascii="Book Antiqua" w:hAnsi="Book Antiqua"/>
          <w:lang w:eastAsia="zxx" w:bidi="zxx"/>
        </w:rPr>
        <w:t>,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eastAsia="Times New Roman" w:cs="Arial" w:ascii="Book Antiqua" w:hAnsi="Book Antiqua"/>
          <w:kern w:val="0"/>
          <w:lang w:eastAsia="it-IT"/>
        </w:rPr>
        <w:t xml:space="preserve">e consapevole che le dichiarazioni false comportano l’applicazione delle sanzioni penali previste dall’art. 76 del DPR 445/2000, </w:t>
      </w:r>
      <w:r>
        <w:rPr>
          <w:rFonts w:cs="Book Antiqua" w:ascii="Book Antiqua" w:hAnsi="Book Antiqua"/>
          <w:lang w:eastAsia="zxx" w:bidi="zxx"/>
        </w:rPr>
        <w:t xml:space="preserve">di </w:t>
      </w:r>
      <w:r>
        <w:rPr>
          <w:rFonts w:cs="Book Antiqua" w:ascii="Book Antiqua" w:hAnsi="Book Antiqua"/>
        </w:rPr>
        <w:t xml:space="preserve">rispettare i seguenti requisiti e </w:t>
      </w:r>
      <w:r>
        <w:rPr>
          <w:rFonts w:cs="Book Antiqua" w:ascii="Book Antiqua" w:hAnsi="Book Antiqua"/>
          <w:b/>
        </w:rPr>
        <w:t>principi di promozione e vendita di seguito riepiulogati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Autenticità: i prodotti promossi devono corrispondere a quanto dichiarato, escludendo pertanto qualsiasi forma di imitazione, contraffazione, falsificazione o adulterazione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Qualità: i prodotti alimentari promossi devono essere tipici e caratteristici del territorio del GAL Valle Umbra e Sibillini, e preferibilmente possedere riconoscimenti di qualità certificati (DOP/IGP/STG; DOC, DOCG, IGT e SQNPI, BIO) e/o essere ricompresi nell’elenco regionale delle PAT.  I prodotti non alimentari promossi devono corrispondere il più possibile ad una matrice di valori che esprimono il territorio, la tradizione, nonché ispirarsi a principi di sostenibilità ambientale e sociale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Filiera corta: Le imprese partecipanti, inoltre, devono promuovere e vendere principalmente i prodotti della propria azienda e/o prodotti da imprese locali entro il territorio regionale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ichiara, altresì: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>a. di non essere in stato di fallimento concordato preventivo, amministrazione controllata o straordinaria, liquidazione coatta amministrativa o volontaria.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 allega fotocopia documento di riconoscimento in corso di validità del titolare/rappresentante legale, </w:t>
      </w:r>
      <w:r>
        <w:rPr>
          <w:rFonts w:cs="Book Antiqua" w:ascii="Book Antiqua" w:hAnsi="Book Antiqua"/>
        </w:rPr>
        <w:t>visura camerale aggiornata, attestazione del fatturato medio negli ultimi 3 anni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eastAsia="zxx" w:bidi="zxx"/>
        </w:rPr>
      </w:pPr>
      <w:r>
        <w:rPr>
          <w:rFonts w:cs="Book Antiqua" w:ascii="Book Antiqua" w:hAnsi="Book Antiqua"/>
          <w:color w:val="000000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ata e luogo, 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Firma del rappresentante legale</w:t>
      </w:r>
    </w:p>
    <w:sectPr>
      <w:type w:val="nextPage"/>
      <w:pgSz w:w="11906" w:h="16838"/>
      <w:pgMar w:left="8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Book Antiqua" w:hAnsi="Book Antiqua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3:00Z</dcterms:created>
  <dc:creator>cm cm</dc:creator>
  <dc:description/>
  <cp:keywords/>
  <dc:language>en-US</dc:language>
  <cp:lastModifiedBy>David Fongoli</cp:lastModifiedBy>
  <cp:lastPrinted>2011-07-25T11:04:00Z</cp:lastPrinted>
  <dcterms:modified xsi:type="dcterms:W3CDTF">2024-08-02T10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a51f98e585b16301823ba0bdd92b6e63cf3e2465d039976a7e71cfd75cb791</vt:lpwstr>
  </property>
</Properties>
</file>